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g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Corning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corning.nt-rt.ru</dc:creator>
  <dc:description/>
  <cp:keywords/>
  <dc:language>en-US</dc:language>
  <cp:lastModifiedBy>User</cp:lastModifiedBy>
  <cp:lastPrinted>2019-04-29T21:54:00Z</cp:lastPrinted>
  <dcterms:modified xsi:type="dcterms:W3CDTF">2023-02-26T14:56:00Z</dcterms:modified>
  <cp:revision>350</cp:revision>
  <dc:subject>Corning || Опросный лист. Карта заказа на прецизионные решения для дополненной реальности, стеклянных носителей, укупорки на уровне пластин, оптические решения на уровне пластин, лазерные технологии, специальное стекло и стеклокерамика, заготовки для офтальмологического стекла и пресс-форм, тонированное стекло для солнцезащитных очков, радиационное защитное и радиационно-стойкое стекло, стекло для стеклянных порошков, промышленные стеклянные изделия, вариоптические линзы, решения для аэрокосмической промышленности и обороны, оптические компоненты, алмазная, лазерная, прецизионная и контрольная оптика, электрооптические инфракрасные системы, опто-механические сборки, ракетные обтекатели и купола, решения для гиперспектральной визуализации, заготовки для зеркал и линз для телескопов, решения для микроволновой связи, метрологические приборы, материалы для производства полупроводников, стеклянные поляризаторы, химически закаленное стекло Gorilla Glass, стекла для дисплеев, керамические субстраты и сажевые фильтры, продукты для медико-биологических наук, биопроцессов, культур клеток, диагностики, фильтрации, геномики, микробиология и молекулярной биологии, общее лабораторное оборудование, среды, сыворотки и реагенты, микропланшеты, проницаемые опоры, поверхности клеточных культур, внеклеточный матрикс, волоконно-оптические кабели, кабельные сборки, соединения, затворы, аксессуары, внутренние и наружные претерминированные системы, медные наружные установки, устройства сетевого интерфейса, цифровые абонентские линии, широкополосные коаксиальные соединители, фармацевтические стеклянные труби и флаконы и др. Продажа продукции производства завода-изготовителя Корнинг. Производитель США. Дилер ГКНТ. Поставка Россия, Казахстан.</dc:subject>
  <dc:title>Corning || Опросный лист. Карта заказа на прецизионные решения для дополненной реальности, стеклянных носителей, укупорки на уровне пластин, оптические решения на уровне пластин, лазерные технологии, специальное стекло и стеклокерамика, заготовки для офтальмологического стекла и пресс-форм, тонированное стекло для солнцезащитных очков, радиационное защитное и радиационно-стойкое стекло, стекло для стеклянных порошков, промышленные стеклянные изделия, вариоптические линзы, решения для аэрокосмической промышленности и обороны, оптические компоненты, алмазная, лазерная, прецизионная и контрольная оптика, электрооптические инфракрасные системы, опто-механические сборки, ракетные обтекатели и купола, решения для гиперспектральной визуализации, заготовки для зеркал и линз для телескопов, решения для микроволновой связи, метрологические приборы, материалы для производства полупроводников, стеклянные поляризаторы, химически закаленное стекло Gorilla Glass, стекла для дисплеев, керамические субстраты и сажевые фильтры, продукты для медико-биологических наук, биопроцессов, культур клеток, диагностики, фильтрации, геномики, микробиология и молекулярной биологии, общее лабораторное оборудование, среды, сыворотки и реагенты, микропланшеты, проницаемые опоры, поверхности клеточных культур, внеклеточный матрикс, волоконно-оптические кабели, кабельные сборки, соединения, затворы, аксессуары, внутренние и наружные претерминированные системы, медные наружные установки, устройства сетевого интерфейса, цифровые абонентские линии, широкополосные коаксиальные соединители, фармацевтические стеклянные труби и флаконы и др. Продажа продукции производства завода-изготовителя Корнинг. Производитель США. Дилер ГКНТ. Поставка Россия, Казахстан.</dc:title>
</cp:coreProperties>
</file>